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emorandum o obsahu a postavení lékařské biofyziky v systému lékařského studia“ </w:t>
      </w:r>
    </w:p>
    <w:p>
      <w:pPr>
        <w:pStyle w:val="Annotatio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álené na členské schůzi ČSLF ČLS JEP na XXXVIII. Dnech lékařské biofyziky, Staré Splavy, 20. – 23. 5. 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finice o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fyzika, obor též známý jako lékařská fyzika, zahrnuje části biofyziky orientované na lidské tělo a principy lékařských přístrojů z hlediska jejich konstrukce, funkce a potenciálně rizikových interakcí s lidským těle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mezení vaz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biofyzika má pro studium biomedicínských oborů zásadní význam ve vztahu k obecné biofyzice (molekulární a buněčné), biologii, fyziologii a patologické fyziologii, a to s ohledem na biomechaniku (nejen krevního oběhu), radiobiologii, bioelektrické jevy, biofyzikální aspekty smyslového vnímání a obecně fyzikální interakce lidského organismu s vnějším prostředím (zejména ionizující  a elektromagnetické záření). Zcela nové aplikace biofyziky se objevují v oblasti nanotechnologií, robotiky a simul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ou klíčovou oblastí lékařské biofyziky musí být lékařské přístrojová technika - laboratorní, diagnostická i terapeutická, a její biofyzikální interakce.  Pro rozhodování současného lékaře je zcela zásadní znalost fyzikálních principů používaných metod  nejen z hlediska jejich přínosu pro pacienta, ale také s ohledem na jejich omezení a možná riz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le výše zmiňovaných oblastí lékařské biofyziky je nutno rozvíjet vazby i k přiléhajícím oblastem informatiky (teorie a praxe zpracování biosignálů, včetně biomedicínských obrazů; informační systémy a zpracování informací ve zdravotnictví) a statistiky (zpracování výsledků exaktních měření, chápání a schopnost kritického zhodnocení výsledků prezentovaných v literatuře), které kromě výuky v rámci lékařské biofyziky nejsou jinde v současných pregraduálních curriculech zastoupeny.  V oblasti zpracování biosignálů pak neexistuje prakticky ani žádná průprava ze střední ško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upy výuky našeho oboru směřují do všech klinických oborů bez výjimek. Historicky jsou sice spojovány zejména s radiologickými obory, nezastupitelný význam ale mají i v oborech interních (počínaje principy fyzikálního vyšetření až po nejmodernější diagnostické metody), chirurgických (principy moderních technologií v operativě, náhrada a podpora orgánů) a mnoha tzv. malých oborech - ORL (foniatrii), oftalmologii (optometrii), dále v neurologii a psychiatrii (elektrofyziologická diagnostika), dermatologii (fotosenzibilizátory, fototerapie, dermatologické aplikace RTG záření či laserů), hygieně a epidemiologii (mechanismy působení veškerého ionizujícího a neionizujícího záření, nanočástic a dalších fyzikálních vlivů v prostředí), atd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přiměřeném rozsahu toto vše platí i pro lékařskou biofyziku v zubním lékařství a ve studijních programech všech nelékařských zdravotnických oborů.</w:t>
      </w:r>
      <w:r>
        <w:rPr>
          <w:sz w:val="24"/>
          <w:szCs w:val="24"/>
        </w:rPr>
        <w:t xml:space="preserve"> Některé z těchto oborů mají dokonce zesílenou vazbu na významné části lékařské biofyziky: radiologická asistence, fyzioterapie, záchranářství, optometrie 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č to je důležité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lékařských a zdravotnických fakult musí být zevrubně poučeni o výše uvedeném, aby byli ve své budoucí praxi byli schopni předevš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hápat klíčové fyzikální procesy probíhající v živém organismu i to, jakým způsobem mohou být vnějšími i vnitřními fyzikálními faktory ovlivně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minimalizovat dopady působení fyzikálních (fyzikálně chemických) faktorů na pacienty i zdravotnický personá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ovládat lékařskou (zdravotnickou) techniku účelným, účinným a bezpečným způsobe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rozpoznat terapeutická či diagnostická zařízení, respektive metody, jejichž deklarovaný princip je v rozporu s poznatky fyziky a dalších přírodních věd, a pomoci ochránit pacienty před poškozením zdraví takovýmito pseudovědeckými či vyloženě podvodnými postup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schopni kompetentně pracovat s informačními technologiemi (jimi zprostředkovanými informacemi) jak v běžné klinické praxi, tak i při svém dalším vzdělávání a případné výzkumn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by měly vypadat ústavy lékařské biofyzi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tomu, aby byly tyto hlavní úkoly naplněny, musí ústavy lékařské biofyziky existovat jako samostatné organizační jednotky (jinak dojde k deformacím výuky i výzkumu) a jejich personální obsazení musí reflektovat syntézu biologického a fyzikálního myšlení – opírat se o kooperující lékaře, biofyziky, biomedicínské inženýry, případně radiologické fyziky aj. Pracovníci tedy nemohou být výlučně lékaři (s handicapem nedostatečné průpravy v exaktních oborech) a stejně tak jen fyzikové apod. (s nedostatečnými znalostmi o fyziologii lidského těl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ítáme příležitostné snahy o redukci oboru, jehož význam se naopak zvyšuje, neboť dochází nejen k dalšímu rozvíjení aplikací fyziky v medicíně ale současně k oslabování výuky exaktních věd na středoškolské úrovni, kdy je systematická hierarchicky organizovaná výuka nahrazována nezodpovědnými didaktickými experimenty. Důsledky rozvolnění až degradace středoškolské výuky vidíme velmi zřetelně u většiny našich zahraničních studentů, kteří nejsou mnohdy schopni operovat i s těmi nejzákladnějšími (a přitom medicínsky relevantními) fyzikálními termín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ímto memorandem se obracíme na 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1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51e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51e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1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c51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51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1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C084B-B20B-4F0E-AFEE-639F91528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9</Words>
  <Characters>4364</Characters>
  <CharactersWithSpaces>509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56:00Z</dcterms:created>
  <dc:creator>Mornstein</dc:creator>
  <dc:description/>
  <dc:language>en-US</dc:language>
  <cp:lastModifiedBy>L.Bolek</cp:lastModifiedBy>
  <dcterms:modified xsi:type="dcterms:W3CDTF">2015-06-2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