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246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 odborné stáže</w:t>
      </w:r>
    </w:p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/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 xml:space="preserve">BIOMEDICÍNSKÉ  APLIKACE </w:t>
      </w:r>
    </w:p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PPLEROVSKÝCH  METOD“</w:t>
      </w:r>
    </w:p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5. 12. 2012 v 9.00 hod., seminární místnost č. 309 Biofyzikálního ústavu LF MU Brno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8.30  –  9.00  Prezence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9.00 –   9.30  Přivítání účastníků - Úvodní slovo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Prof. RNDr. Vojtěch Mornstein, CSc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9.30 – 11.00 Dopplerův jev a jeho biofyzikální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interpretace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Prof. MUDr. Ivo Hrazdira, DrSc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1.00 - 11.30 Občerstvení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.30 – 12.30 Hlavní dopplerovské metody v lékařství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Prof. MUDr. Ivo Hrazdira, DrSc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30 – 14.00 Polední přestávka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14.00 – 15.00 Přínos dopplerovských metod pro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 xml:space="preserve">diagnostiku (přehled základních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 xml:space="preserve">dopplerovských obrazů)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MUDr. V.Maryšková, Prof. MUDr.I.Hrazdira,DrSc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5.00 – 16.00 Praktické ukázky dopplerovských vyšetření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MUDr. V. Maryšková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6.00 – 17.00 Diskuze, demonstrace přístrojů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8:00Z</dcterms:created>
  <dc:creator>forytkova</dc:creator>
  <dc:description/>
  <cp:keywords/>
  <dc:language>en-US</dc:language>
  <cp:lastModifiedBy> </cp:lastModifiedBy>
  <cp:lastPrinted>2012-10-25T15:24:00Z</cp:lastPrinted>
  <dcterms:modified xsi:type="dcterms:W3CDTF">2012-10-29T09:17:00Z</dcterms:modified>
  <cp:revision>6</cp:revision>
  <dc:subject/>
  <dc:title> </dc:title>
</cp:coreProperties>
</file>