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740400" cy="13074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Program odborné stáže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cs-CZ"/>
        </w:rPr>
        <w:t>„</w:t>
      </w:r>
      <w:r>
        <w:rPr>
          <w:b/>
          <w:sz w:val="40"/>
          <w:szCs w:val="40"/>
          <w:u w:val="single"/>
          <w:lang w:val="cs-CZ"/>
        </w:rPr>
        <w:t>Metody pro měření parametrů ultrazvukových lékařských přístrojů - I. část“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26. 1. 2012 v 10:00 hod., seminární místnost Ústavu lékařské biofyziky LF UP Olomouc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:00 – 10:45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ezence a občerstv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10:45 – 11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Uvítání účastníků + základní informace o programu </w:t>
              <w:br/>
              <w:t>(prof. H. Kolářová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:00 – 12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Přehled měřících metod pro hodnocení medicínských ultrazvukových přístrojů (Ing. L. Doležal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:00 – 12: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Příklad aplikace systému pro měření Dopplerovských průtokoměrů v praktické výuce biofyziky (Mgr. J. Vachutk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:30 – 13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Faktory bezpečného použití ultrazvuku v medicíně </w:t>
              <w:br/>
              <w:t xml:space="preserve">(Ing. L. Doležal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3:00 – 14: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ední přestávka – obě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4:30 – 14:45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Prohlídka Laboratoře pro výzkum medicínských aplikací ultrazvuku (Ing. L. Doležal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4:45 – 17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Předvedení některých měřících metod </w:t>
              <w:br/>
              <w:t>(Mgr. J. Vachutka, Ing. L. Doležal)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ření akustického výkonu váhami radiačních si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astavení osy hydrofonu s pomocí analýzy frekvenčního spektr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ření intenzity v ose vyzařovaného akustického pole membránovým hydrofone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Měření rozložení intenzity akustického pole v tenké vrstvě tekutiny –demonstrace výsledků měření ozařovače biologických vzorků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Měření charakteristik elektronické sondy zobrazovacího přístroje zařízením FirstCall 2000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6:00 – 17: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iskuse a závěr stáže (prof. H. Kolářová).</w:t>
            </w:r>
          </w:p>
        </w:tc>
      </w:tr>
    </w:tbl>
    <w:p>
      <w:pPr>
        <w:pStyle w:val="Normal"/>
        <w:rPr>
          <w:rFonts w:eastAsia="Times New Roman"/>
          <w:sz w:val="36"/>
          <w:szCs w:val="36"/>
          <w:lang w:val="cs-CZ"/>
        </w:rPr>
      </w:pPr>
      <w:r>
        <w:rPr>
          <w:rFonts w:eastAsia="Times New Roman"/>
          <w:sz w:val="36"/>
          <w:szCs w:val="36"/>
          <w:lang w:val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4:00Z</dcterms:created>
  <dc:creator>Ivo Hrazdíra</dc:creator>
  <dc:description/>
  <cp:keywords/>
  <dc:language>en-US</dc:language>
  <cp:lastModifiedBy>Ing. Ladislav Doležal</cp:lastModifiedBy>
  <cp:lastPrinted>2012-01-11T16:45:00Z</cp:lastPrinted>
  <dcterms:modified xsi:type="dcterms:W3CDTF">2012-01-11T16:22:00Z</dcterms:modified>
  <cp:revision>5</cp:revision>
  <dc:subject/>
  <dc:title> </dc:title>
</cp:coreProperties>
</file>