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atedra biomedicínských oborů </w:t>
        <w:br/>
        <w:t>Lékařské fakulty Ostravské univerzit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ve spolupráci s </w:t>
        <w:br/>
        <w:t xml:space="preserve">Klinikou nukleární medicíny </w:t>
        <w:br/>
        <w:t xml:space="preserve">a </w:t>
        <w:br/>
        <w:t xml:space="preserve">Klinikou onkologickou Fakultní nemocnice v Ostravě </w:t>
        <w:br/>
        <w:t xml:space="preserve">a </w:t>
        <w:br/>
        <w:t>Českou společností lékařské fyziky ČLS JEP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řádá v rámci projekt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  <w:t>Prohloubení odborné spolupráce a propojení ústavů lékařské biofyziky na lékařských fakultách v České republi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nou stáž na téma: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  <w:highlight w:val="yellow"/>
          <w:lang w:val="cs-CZ"/>
        </w:rPr>
      </w:pPr>
      <w:r>
        <w:rPr>
          <w:rFonts w:cs="Arial" w:ascii="Arial" w:hAnsi="Arial"/>
          <w:bCs/>
          <w:sz w:val="48"/>
          <w:szCs w:val="48"/>
          <w:lang w:val="cs-CZ"/>
        </w:rPr>
        <w:t xml:space="preserve">Lékařská biofyzika </w:t>
        <w:br/>
      </w:r>
      <w:r>
        <w:rPr>
          <w:rFonts w:cs="Arial" w:ascii="Arial" w:hAnsi="Arial"/>
          <w:sz w:val="48"/>
          <w:szCs w:val="48"/>
          <w:lang w:val="cs-CZ"/>
        </w:rPr>
        <w:t xml:space="preserve">v oblasti nukleární medicíny, </w:t>
        <w:br/>
        <w:t>radioterapie a radiodiagnostiky</w:t>
      </w:r>
      <w:r>
        <w:rPr>
          <w:rFonts w:cs="Arial" w:ascii="Arial" w:hAnsi="Arial"/>
          <w:bCs/>
          <w:sz w:val="48"/>
          <w:szCs w:val="48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yellow"/>
          <w:lang w:val="cs-CZ"/>
        </w:rPr>
      </w:pPr>
      <w:r>
        <w:rPr>
          <w:rFonts w:cs="Arial" w:ascii="Arial" w:hAnsi="Arial"/>
          <w:b/>
          <w:bCs/>
          <w:sz w:val="48"/>
          <w:szCs w:val="48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cs-CZ"/>
        </w:rPr>
      </w:pPr>
      <w:r>
        <w:rPr>
          <w:rFonts w:cs="Arial" w:ascii="Arial" w:hAnsi="Arial"/>
          <w:b/>
          <w:bCs/>
          <w:highlight w:val="yellow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Termín konání: 15. leden 2013: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lang w:val="cs-CZ"/>
        </w:rPr>
        <w:t>Místo konání: Klinika nukleární medicíny FNO, výuková místnost X22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gram odborné stáže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Lékařská biofyzika v oblasti nukleární medicíny, radioterapie a radiodiagnostik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.1.2013, výuková místnost KNM FN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:00 – 9:45 </w:t>
        <w:tab/>
        <w:tab/>
        <w:t>Prezen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:45 – 10:00 </w:t>
        <w:tab/>
        <w:tab/>
        <w:t>Úvodní slovo (doc. RNDr. Kristián Šafarčík, Ph.D.)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:00 – 10:15</w:t>
        <w:tab/>
        <w:t xml:space="preserve">Výuka biofyziky na Lékařské fakultě OU v Ostravě </w:t>
        <w:br/>
        <w:t>(doc. RNDr. Vladimír Špunda, CSc.)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:15 – 10:25</w:t>
        <w:tab/>
        <w:t xml:space="preserve">KNM a její úloha ve výuce lékařské biofyziky </w:t>
        <w:br/>
        <w:t>(MUDr. Otakar Kraft, Ph.D., MBA)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cs-CZ"/>
        </w:rPr>
        <w:t>10:25 – 10:45</w:t>
        <w:tab/>
        <w:t xml:space="preserve">Výuka na LF OU v oblasti nukleární medicíny, radioterapie, radiodiagnostiky - co mají společného:  fyzika, biofyzika </w:t>
        <w:br/>
        <w:t>(RNDr. Vojtěch Ullmann)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:45 – 11:00</w:t>
        <w:tab/>
        <w:t>přestávka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:00 – 11:30</w:t>
        <w:tab/>
        <w:t xml:space="preserve">CyberKnife na Onkologické klinice FNO </w:t>
        <w:br/>
        <w:t>(doc. MUDr. David Feltl, Ph.D., MBA)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1:30 – 11:40 </w:t>
        <w:tab/>
        <w:t>přesun na Onkologickou kliniku FNO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:40 – 13:00</w:t>
        <w:tab/>
        <w:t>Praktická ukázka CyberKnife (ing. Břetislav Otáhal)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:00 – 13:30</w:t>
        <w:tab/>
        <w:t>přestávka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cs-CZ"/>
        </w:rPr>
        <w:t>13:30 – 15:00</w:t>
        <w:tab/>
        <w:t>Blok fyzikálních přednášek (RNDr. Vojtěch Ullmann):</w:t>
        <w:br/>
        <w:t>Termonukleární fúze - perspektivy jaderné energetiky bez havárií a nebezpečných radioaktivních odpadů</w:t>
        <w:br/>
        <w:t>K čemu může být dobré zkoumání 'exotických' částic - neutrin, Higgsových bosonů?</w:t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čerstvení bude zajištěn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ravní spoj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řejná doprava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 ÚAN nebo od vlakového nádraží Ostrava-Svinov kterákoliv tramvaj s konečnou „Vřesinská“, zastávka Fakultní nemocnice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apa areálu </w:t>
      </w:r>
      <w:hyperlink r:id="rId2">
        <w:r>
          <w:rPr>
            <w:rStyle w:val="InternetLink"/>
            <w:rFonts w:cs="Arial" w:ascii="Arial" w:hAnsi="Arial"/>
            <w:lang w:val="cs-CZ"/>
          </w:rPr>
          <w:t>http://www.fno.cz/kontakt/mapa-arealu</w:t>
        </w:r>
      </w:hyperlink>
      <w:r>
        <w:rPr>
          <w:rFonts w:cs="Arial" w:ascii="Arial" w:hAnsi="Arial"/>
          <w:lang w:val="cs-CZ"/>
        </w:rPr>
        <w:t xml:space="preserve">, zastávka Fakultní nemocnice je u červené šipky Ředitelství nemocnice, Klinika nukleární medicíny je budova N.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utem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 dálnice D1 výjezd 349 (první výjezd za tunelem Klimkovice), po sjezdu z dálnice směr Ostrava-Poruba, z tř. 17. listopadu odbočit k hlavnímu vchodu FNO na ulici dr. Slabihoudka, kolem hlavního vjezdu dále, na konci odbočit doleva a zaparkovat u vjezdu u Onkologické kliniky (zadní vjezd do areálu FNO). </w:t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943600" cy="567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70720"/>
                          <a:chOff x="0" y="0"/>
                          <a:chExt cx="5943600" cy="5670720"/>
                        </a:xfrm>
                      </wpg:grpSpPr>
                      <wps:wsp>
                        <wps:cNvSpPr txBox="1"/>
                        <wps:spPr>
                          <a:xfrm>
                            <a:off x="2743200" y="5372280"/>
                            <a:ext cx="1486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příjezd od dál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62520" cy="50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34290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zastávka tramva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4800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28280"/>
                            <a:ext cx="573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cs-CZ" w:eastAsia="ja-JP" w:bidi="ar-SA"/>
                                </w:rPr>
                                <w:t>K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pt;width:468pt;height:446.5pt" coordorigin="0,470" coordsize="9360,8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8930;width:23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příjezd od dál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0;width:9074;height:79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587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zastávka tramvaj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8030" to="6119,8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5869;width:90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cs-CZ" w:eastAsia="ja-JP" w:bidi="ar-SA"/>
                          </w:rPr>
                          <w:t>K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s-CZ"/>
        </w:rPr>
        <w:tab/>
      </w:r>
    </w:p>
    <w:sectPr>
      <w:headerReference w:type="default" r:id="rId5"/>
      <w:type w:val="nextPage"/>
      <w:pgSz w:w="11906" w:h="16838"/>
      <w:pgMar w:left="1417" w:right="1417" w:gutter="0" w:header="72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5740400" cy="130746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40400" cy="1307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40560" cy="13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3pt;width:451.95pt;height:102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.cz/kontakt/mapa-areal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5:00Z</dcterms:created>
  <dc:creator>Ivo Hrazdíra</dc:creator>
  <dc:description/>
  <dc:language>en-US</dc:language>
  <cp:lastModifiedBy>Ivo Hrazdira</cp:lastModifiedBy>
  <cp:lastPrinted>2012-02-27T15:09:00Z</cp:lastPrinted>
  <dcterms:modified xsi:type="dcterms:W3CDTF">2012-09-13T10:35:00Z</dcterms:modified>
  <cp:revision>2</cp:revision>
  <dc:subject/>
  <dc:title> </dc:title>
</cp:coreProperties>
</file>