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40400" cy="1307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Program odborné stáž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Vybrané úlohy z biofyziky pro zubní lékařství – vlastnosti dentálních materiálů a technologické postupy“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9.2.2012 v 10:00 hod., seminární místnost Ústavu lékařské biofyziky LF UK Plzeň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740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:00 – 10:45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ezence a občerstvení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:45 – 11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Uvítání účastníků + základní informace o programu </w:t>
              <w:br/>
              <w:t>(J. Beneš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cs-CZ"/>
              </w:rPr>
              <w:t>11:00 – 11: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tručné seznámení s koncepcí výuky biofyziky v magisterském oboru zubní lékařství na LF UK Plzeň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cs-CZ"/>
              </w:rPr>
              <w:t>11:30 – 13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oretický přehled k úlohám, které se jednak zabývají některými fyzikálními vlastnostmi dentálních materiálů, jednak technologickými postupy z fyzikálního pohledu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3:00 – 14: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ední přestávka – oběd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cs-CZ"/>
              </w:rPr>
              <w:t>14:30 – 17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cs-CZ"/>
              </w:rPr>
              <w:t>Předvedení vybraných praktických úloh s aktivním zapojením účastníků stáže</w:t>
              <w:br/>
              <w:t>(J. Beneš, Z. Kubeš)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Teplotní délková roztažnost pevných látek 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ěření délky kovové trubice v závislosti na teplot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Tvrdost kovů. Pevnost v tahu a tlaku. Mez pevnosti 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rdost kovů dle Brinella. Pevnost kovů v tahu – pružná a plastická deformace, mez pevnosti. Pevnost sádry v tlaku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kování povrch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OZK - odstraňování zubního kamene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tranění ZK na modelu (US scaling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Výplň ze světlem polymerující pryskyřice 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modelu zubu vytvoření „kavity“ a její výplně z pryskyřice. Opracování povrchu dle stanoveného postupu, v jednotlivých krocích kontrola pod mikroskopem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cs-CZ"/>
              </w:rPr>
              <w:t>17:00 – 18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kuse a závěr stáže (J. Beneš).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  <w:lang w:val="cs-CZ"/>
        </w:rPr>
      </w:pPr>
      <w:r>
        <w:rPr>
          <w:rFonts w:eastAsia="Times New Roman"/>
          <w:sz w:val="36"/>
          <w:szCs w:val="36"/>
          <w:lang w:val="cs-CZ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/>
      <w:bCs/>
      <w:sz w:val="22"/>
      <w:lang w:val="cs-CZ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1:00Z</dcterms:created>
  <dc:creator>Ivo Hrazdíra</dc:creator>
  <dc:description/>
  <cp:keywords/>
  <dc:language>en-US</dc:language>
  <cp:lastModifiedBy>benes</cp:lastModifiedBy>
  <cp:lastPrinted>2012-01-11T16:45:00Z</cp:lastPrinted>
  <dcterms:modified xsi:type="dcterms:W3CDTF">2012-02-08T14:43:00Z</dcterms:modified>
  <cp:revision>4</cp:revision>
  <dc:subject/>
  <dc:title> </dc:title>
</cp:coreProperties>
</file>