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-238125</wp:posOffset>
            </wp:positionV>
            <wp:extent cx="207581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03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Program členské schůze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České společnosti lékařské fyziky ČLS J.E. Purkyně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um konání: 21.5.2015,         11.30 přednáškový sál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ísto konání: Staré Splavy, Hotel Bezděz, Lázeňský Vrch 21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práva o činnosti za uplynulý rok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MUDr. Lukáš Bolek, Ph.D.</w:t>
        <w:tab/>
        <w:tab/>
        <w:tab/>
        <w:tab/>
        <w:tab/>
        <w:t>5 min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blematika posudků pro MZ, Časopis „Lékař a technika“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prof. MUDr. Josef Rosina, Ph.D., MUDr. Lukáš Bolek,PhD</w:t>
        <w:tab/>
        <w:t>5 min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práva o hospodaření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UDr. Lenka Forýtková, CSc</w:t>
        <w:tab/>
        <w:tab/>
        <w:tab/>
        <w:tab/>
        <w:tab/>
        <w:t>5min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práva revizní komise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doc. Ing. Josef Hanuš, CSc</w:t>
        <w:tab/>
        <w:tab/>
        <w:tab/>
        <w:tab/>
        <w:tab/>
        <w:t>5 min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kuze k MEMORANDU a budoucnosti biofyzikálních ústavů na LF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Prof. RNDr. Vojtěch Mornstein, CSc.</w:t>
        <w:tab/>
        <w:tab/>
        <w:tab/>
        <w:tab/>
        <w:t>15 minut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e o volbě do ČLS JEP a činnosti Pracovní skupiny pro nevědecké diagnostické a léčebné postupy při ČLS JEP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i/>
          <w:color w:val="000000"/>
        </w:rPr>
        <w:t>prof. MUDr. Jiří Beneš, CSc</w:t>
        <w:tab/>
        <w:tab/>
        <w:tab/>
        <w:tab/>
        <w:tab/>
        <w:t>5 min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ormace o členské základně a možnostech a vhodnosti jejího rozšiřování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MUDr. Lukáš Bolek, Ph.D., a předsednictvo</w:t>
        <w:tab/>
        <w:tab/>
        <w:tab/>
        <w:t>5 min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formace k obsahu www stránek společnosti, organizace a spolupráce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MUDr. Lukáš Bolek, Ph.D., Mgr. Jan  Zeman </w:t>
        <w:tab/>
        <w:tab/>
        <w:tab/>
        <w:t>5 min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sz w:val="28"/>
          <w:szCs w:val="28"/>
        </w:rPr>
        <w:t>Závěr</w:t>
        <w:tab/>
        <w:tab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</w:rPr>
        <w:t xml:space="preserve">předpokládaná doba jednání max 50 minut </w:t>
      </w:r>
    </w:p>
    <w:p>
      <w:pPr>
        <w:pStyle w:val="Normal"/>
        <w:spacing w:lineRule="auto" w:line="360"/>
        <w:ind w:left="106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spacing w:lineRule="auto" w:line="360"/>
        <w:ind w:left="1068" w:hanging="0"/>
        <w:rPr/>
      </w:pPr>
      <w:r>
        <w:rPr>
          <w:sz w:val="28"/>
          <w:szCs w:val="28"/>
        </w:rPr>
        <w:tab/>
        <w:tab/>
        <w:tab/>
        <w:tab/>
        <w:t>MUDr.Lukáš Bolek,PhD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>předseda České společnosti lékařské fyziky ČLS J.E.Purky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1:00Z</dcterms:created>
  <dc:creator>Jan Filipovsky</dc:creator>
  <dc:description/>
  <cp:keywords/>
  <dc:language>en-US</dc:language>
  <cp:lastModifiedBy>1.LF.UK</cp:lastModifiedBy>
  <cp:lastPrinted>2015-05-05T08:15:00Z</cp:lastPrinted>
  <dcterms:modified xsi:type="dcterms:W3CDTF">2015-05-05T07:53:00Z</dcterms:modified>
  <cp:revision>3</cp:revision>
  <dc:subject/>
  <dc:title>Program schůze AS 20</dc:title>
</cp:coreProperties>
</file>