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ování českých a slovenských lékařských fyziků a biofyzik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ta českých a slovenských lékařských fyziků, biofyziků a informatiků se již po třicáté sedmé sešla ve dnech 27. – 29. Května 2014 v krásném prostředí  Demänovské doliny v hotelu Chopok  ke své pravidelné výroční konferenci „Dny lékařské biofyziky“. Na konferenci se zaregistrovalo celkem 78 účastníků, z toho bylo 50 účastníků z Česka a 28 účastníků ze Slovenska. Konferenci organizačně zajišťovali tentokrát pracovníci Ústavu lékařské a klinické biofyziky a Ústavu výpočetní techniky Lékařské fakulty UPJŠ v Košicích pod vedením prof. RNDr. Jána Sabo, CSc., a Ing. Jaroslava Majerníka, Ph.D.</w:t>
      </w:r>
    </w:p>
    <w:p>
      <w:pPr>
        <w:pStyle w:val="TextBody"/>
        <w:rPr/>
      </w:pPr>
      <w:r>
        <w:rPr/>
        <w:t>V zahajovacím bloku přednášek po přivítání profesorem Sabo účastníci vyslechli vzpomínku na nedávno zemřelou prof. MUDr. Elenu Kukurovou, CSc., dlouholetou přednostku Ústavu lékařské fyziky, biofyziky, informatiky a telemedicíny LF UK v Bratislavě, kterou přednesla doc. RNDr. E. Ferencová, CSc. Prof. RNDr. H. Kolářová, CSc., z Olomouce referovala o průběhu a výsledcích projektu “Prohloubení odborné spolupráce a propojení ústavů lékařské biofyziky na lékařských fakultách v ČR“, v jehož rámci se uskutečnilo 31 odborných stáží na různá aktuální biofyzikální témata, bylo připraveno několik publikací a bylo vydáno 12 čísel časopisu Lékař a technika. Garantem odborné úrovně proběhlých akcí byla Česká společnost lékařské fyziky. V závěru úvodní části se prof. MUDr. I. Hrazdira, DrSc., zamýšlel nad aplikací nanotechnologie v biologii a medicíně a především nad možnou budoucí funkcí nanorobotů v diagnostice a terap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nou složkou konference byly přednášky a postery účastníků postgraduálního doktorského studia biofyziky. Zaznělo 11 přednášek a bylo demonstrováno 8 posterů, v nichž doktorandi zveřejnili dílčí výsledky svých disertačních prací. Jako v minulých konferencích byly nejlepší práce odměněny drobnými věcnými cenami.  Česká společnost lékařské fyziky pokračovala v tradici udělování ceny společnosti za nejlepší přednášku s výstupem do biomedicínské praxe. Letos byla cena udělena kolektivu vedenému Ing. V. Zápotockým z 3. Lékařské fakulty UK v Praze za práci „Tenké filmy z hydrofobizovaného hyaluronanu jako prostředek pro prevenci srůstů“. Celkem na konferenci odeznělo 43 přednášek a bylo prezentováno 19 posterů. Tématicky sdělení odpovídala výzkumnému zaměření jednotlivých pracovišť. Převládaly biomedicínské aplikace nových technologií, proteomické analýzy a využívání nových laboratorních metod. V příspěvcích zaměřených na výukové problémy převládala problematika e-learningu, optimalizace zkušebních testů a inovace úloh v praktických cvičení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le vlastního odborného programu proběhlo v průběhu konference zasedání přednostů biofyzikálních pracovišť českých a slovenských lékařských fakult a schůze nově zvoleného výboru České společnosti lékařské fyziky. Novým předsedou společnosti byl zvolen MUDr. Lukáš Bolek, Ph.D., z Plzně a předsedou revizní komise doc. Ing. Josef Hanuš, CSc.,  z Hradce králov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átoři konference i pracovníci hotelu vytvořili příjemné prostředí nejen pro odbornou část rokování, ale i pro společenská setká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takže ani nepřízeň počasí negativně neovlivnila průběh konference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o Hrazdi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fyzikální ústav Lékařské fakulty MU, Kamenice 3, 62500 Br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667375" cy="37623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67480" cy="376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96.3pt;width:446.2pt;height:296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150d6b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/>
    <w:rPr>
      <w:rFonts w:cs="" w:cstheme="minorBid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7</TotalTime>
  <Application>LibreOffice/7.4.7.2$Linux_X86_64 LibreOffice_project/40$Build-2</Application>
  <AppVersion>15.0000</AppVersion>
  <Pages>2</Pages>
  <Words>475</Words>
  <Characters>2713</Characters>
  <CharactersWithSpaces>0</CharactersWithSpaces>
  <Paragraphs>0</Paragraphs>
  <Company>BF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28:00Z</dcterms:created>
  <dc:creator>Doma</dc:creator>
  <dc:description/>
  <dc:language>en-US</dc:language>
  <cp:lastModifiedBy>Ivo Hrazdira</cp:lastModifiedBy>
  <dcterms:modified xsi:type="dcterms:W3CDTF">2014-06-24T14:46:00Z</dcterms:modified>
  <cp:revision>3</cp:revision>
  <dc:subject/>
  <dc:title>Rokování českých a slovenských lékařských fyziků a biofyzi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