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-641985</wp:posOffset>
            </wp:positionV>
            <wp:extent cx="207581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03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Česká společnost lékařské fyziky </w:t>
      </w:r>
    </w:p>
    <w:p>
      <w:pPr>
        <w:pStyle w:val="Normal"/>
        <w:pBdr>
          <w:bottom w:val="single" w:sz="6" w:space="1" w:color="000000"/>
        </w:pBdr>
        <w:rPr>
          <w:rFonts w:cs="ArialNarrow,Bold"/>
          <w:bCs/>
          <w:sz w:val="28"/>
          <w:szCs w:val="28"/>
        </w:rPr>
      </w:pPr>
      <w:r>
        <w:rPr>
          <w:sz w:val="28"/>
          <w:szCs w:val="28"/>
        </w:rPr>
        <w:t>České lékařské společnosti J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kretariát: Biofyzikální ústav Lékařské fakulty MU v Br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zitní kampus: Kamenice 3, 625 00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ápis z členské schůze společnosti, konané dne 21.5.2015 v hotelu Bezděz ve Starých Splavech u příležitosti XXXVIII. Dnů lékařské biofyziky.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 výboru přítomni (bez titulů): Amler, Bajgar, Bolek, Beneš, Forýtková, Hanuš, Kolářová, Mornstein, Rosina, Sochorová, Vachutka, Vlk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a členskou základnu se zúčastnilo cca 40 členů, kteří byli zároveň účastníci DLB.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chůzi zahájil a společně s prof. Benešem řídil předseda Lukáš Bolek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Cs w:val="20"/>
        </w:rPr>
        <w:t>Zahájení. Předseda ČSLF JEP Bolek zahájil schůzi přivítáním účastníků a poděkováním nově zvolenému předsednictvu za důvěru, kterou mu projevili jeho volbou na předsednický post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Cs w:val="20"/>
        </w:rPr>
        <w:t>Stručná zpráva o činnosti výboru ČSLF JEP za období 5/2014 – 5/2015 – Bolek. Zrekapituloval aktivity ČSLF JEP za období květen 2014 – květen 2015. ČSLF získává prestiž u MZ. Je nutno akcentovat význam samostatné výuky biofyziky na lékařských fakultách – návrh memoranda. Důraz na rozšiřování členské základny. Zpráva o činnosti je přílohou zápisu z členské schůze. Následně předal slovo hospodářce společnosti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Zpráva o hospodaření – Forýtková. Zdroj příjmů jen z členských příspěvků. Největší náklady byly spojené s odměnami nejlepších posterů a prací studentů v rámci 37. DLB. Aktuální stav pokladny je 30.510Kč. Vzhledem ke stavu pokladny bude možné vyplatit i během letošních DLB odměny za výsledky v soutěži doktorandů (15 tis. Kč). Vyhodnocení soutěže je součástí příloh tohoto zápisu. Stejně tak je Zpráva o hospodaření součástí Zprávy o činnosti v příloze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0"/>
        </w:rPr>
      </w:pPr>
      <w:r>
        <w:rPr>
          <w:rFonts w:cs="Cambria" w:ascii="Cambria" w:hAnsi="Cambria"/>
          <w:color w:val="000000"/>
          <w:szCs w:val="20"/>
        </w:rPr>
        <w:t>Informace k časopisu – prof. Rosina.</w:t>
      </w:r>
      <w:r>
        <w:rPr>
          <w:rFonts w:cs="Cambria" w:ascii="Cambria" w:hAnsi="Cambria"/>
          <w:color w:val="FF0000"/>
          <w:szCs w:val="20"/>
        </w:rPr>
        <w:t xml:space="preserve"> </w:t>
      </w:r>
      <w:r>
        <w:rPr/>
        <w:t>Časopis Lékař a technika je stabilní čásopis, má dostatek článků a ekonomicky bude jeho grafická kvalita zajištěna s pomocí FBMI ČVUT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Cs w:val="20"/>
        </w:rPr>
        <w:t>Stav členské základny – 58 členů, během DLB byly přijaty další přihlášky. Dotaz na členství ze zahraničí – prof. Sabo (Martin). Prof. Hrazdira sdělil, že je toto možné. Předseda poděkoval za zájem a s potěšením sdělil, že zahraniční členové jsou v ČSLF JEP vítáni. Nadále je však zapotřebí členskou základnu rozšiřovat. Je zde otázka spojení s jinými odbornými společnostmi ČLS JEP s obdobným zaměřením s malou členskou základnou (méně než 50 členů)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Předseda přednesl zprávu revizní komise, která konstatuje, že </w:t>
      </w:r>
      <w:r>
        <w:rPr>
          <w:rFonts w:cs="ArialNarrow,Bold" w:ascii="Cambria" w:hAnsi="Cambria"/>
          <w:bCs/>
          <w:szCs w:val="48"/>
        </w:rPr>
        <w:t>nemá k hospodaření ČSLF žádné připomínky. Zpráva revizní komise je součástí Zprávy o činnosti v příloze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Rozsáhlá diskuze k návrhu výboru na „Memorandum o obsahu a postavení lékařské biofyziky v systému lékařského studia“, jehož text zpracoval a na schůzi prezentoval prof. Mornstein. Výbor panu profesorovi poděkoval za jeho zpracování a v následné diskuzi (Rosina, Sabo, Kolářová, Beneš, Sochorová, Hrazdira a další) se ukázala potřebnost takového dokumentu. V diskuzi se též řešila otázka, komu Memorandum zaslat – jako první adresát byla navržena Rada vysokých škol. Je však nutné dokument zkrátit – prof. Mornstein slíbil, že redukci provede a rozešle výboru k diskuzi. Text aktuální verze Memoranda je v příloze zápisu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Cs w:val="20"/>
        </w:rPr>
        <w:t>Prof. Beneš referoval o volbách nového předsednictva ČLS JEP, kde se stal členem výboru společnosti. Zároveň informoval o tom, že se stal předsedou nově vytvořené  Pracovní skupiny pro nevědecké diagnostické a léčebné postupy při ČLS JEP a informoval o jejím poslání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Mgr. Zeman zrekapituloval stav stránek. Průběžně probíhají inovace a aktualizace. inovovány a průběžně aktualizovány. Možnost prezentace jednotlivých pracovišť (včetně informací o řešené výzkumné a výukové problematice, užívaných metodách, přístrojích apod.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Prof. Hrazdira apeloval na vedoucí ústavů k doplnění informací týkajících se historie a činnosti ústavů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rof. Beneš navrhnul doyaena ČSLF JEP prof. MUDr. Ivo Hrazdiru, DrSc. za čestného předsedu ČSLF. Členská schůze tento návrh jednohlasně odsouhlasila. Pan profesor sdělil, že si tohoto rozhodnutí velmi váží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Různé. </w:t>
      </w:r>
    </w:p>
    <w:p>
      <w:pPr>
        <w:pStyle w:val="Normal"/>
        <w:ind w:left="72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rof. Hrazdira doporučil sepsání nové učebnice biofyziky pro lékařské fakulty, na kterých by se podílely všechny biofyzikální ústavy LF. Dále navrhuje pokračovat ve vzájemných návštěvách – stážích mezi ústavy, které byly zahájeny v rámci vysoce přínosného projektu prof. Kolářové. Prof. Kolářová poděkovala a upozornila na to, že tyto akce je skutečně zapotřebí provádět v rámci udržitelnosti ukončeného projektu. Prof. Rosina – informace o možnosti pravidelných každoročních exkurzí v Protonovém centru. Prof. Beneš – informace o možnosti návštěvy firmy LINET. Předseda Bolek zdůraznil pozitivní význam takových akcí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edseda poděkoval všem za účast a schůzi ukončil.</w:t>
      </w:r>
    </w:p>
    <w:p>
      <w:pPr>
        <w:pStyle w:val="Normal"/>
        <w:ind w:firstLine="708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>Příští schůze výboru proběhne podle potřeby elektronicky.</w:t>
      </w:r>
    </w:p>
    <w:p>
      <w:pPr>
        <w:pStyle w:val="Normal"/>
        <w:rPr>
          <w:rFonts w:ascii="Cambria" w:hAnsi="Cambria" w:cs="Cambria"/>
          <w:color w:val="7030A0"/>
          <w:szCs w:val="20"/>
        </w:rPr>
      </w:pPr>
      <w:r>
        <w:rPr>
          <w:rFonts w:cs="Cambria" w:ascii="Cambria" w:hAnsi="Cambria"/>
          <w:color w:val="7030A0"/>
          <w:szCs w:val="20"/>
        </w:rPr>
      </w:r>
    </w:p>
    <w:p>
      <w:pPr>
        <w:pStyle w:val="Normal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</w:r>
    </w:p>
    <w:p>
      <w:pPr>
        <w:pStyle w:val="Normal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>22.5. 2015, Staré Splavy</w:t>
      </w:r>
    </w:p>
    <w:p>
      <w:pPr>
        <w:pStyle w:val="Normal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</w:r>
    </w:p>
    <w:p>
      <w:pPr>
        <w:pStyle w:val="Normal"/>
        <w:ind w:left="3540" w:firstLine="708"/>
        <w:rPr/>
      </w:pPr>
      <w:r>
        <w:rPr>
          <w:rFonts w:cs="Cambria" w:ascii="Cambria" w:hAnsi="Cambria"/>
          <w:color w:val="000000"/>
          <w:szCs w:val="20"/>
        </w:rPr>
        <w:t>MUDr. Lukáš Bolek, Ph.D., předseda společnosti</w:t>
      </w:r>
    </w:p>
    <w:p>
      <w:pPr>
        <w:pStyle w:val="Normal"/>
        <w:autoSpaceDE w:val="false"/>
        <w:jc w:val="center"/>
        <w:rPr>
          <w:rFonts w:ascii="Cambria" w:hAnsi="Cambria" w:cs="ArialNarrow,Bold"/>
          <w:bCs/>
          <w:color w:val="000000"/>
          <w:sz w:val="28"/>
          <w:szCs w:val="28"/>
        </w:rPr>
      </w:pPr>
      <w:r>
        <w:rPr>
          <w:rFonts w:cs="ArialNarrow,Bold" w:ascii="Cambria" w:hAnsi="Cambria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Narrow,Bold"/>
          <w:bCs/>
          <w:sz w:val="28"/>
          <w:szCs w:val="28"/>
        </w:rPr>
      </w:pPr>
      <w:r>
        <w:rPr>
          <w:rFonts w:cs="ArialNarrow,Bold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Narrow,Bold"/>
          <w:bCs/>
          <w:sz w:val="28"/>
          <w:szCs w:val="28"/>
        </w:rPr>
      </w:pPr>
      <w:r>
        <w:rPr>
          <w:rFonts w:cs="ArialNarrow,Bold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Narrow,Bold"/>
          <w:bCs/>
          <w:sz w:val="28"/>
          <w:szCs w:val="28"/>
        </w:rPr>
      </w:pPr>
      <w:r>
        <w:rPr>
          <w:rFonts w:cs="ArialNarrow,Bold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Narrow,Bold"/>
          <w:bCs/>
          <w:sz w:val="28"/>
          <w:szCs w:val="28"/>
        </w:rPr>
      </w:pPr>
      <w:r>
        <w:rPr>
          <w:rFonts w:cs="ArialNarrow,Bold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Narrow,Bold"/>
          <w:bCs/>
          <w:sz w:val="28"/>
          <w:szCs w:val="28"/>
        </w:rPr>
      </w:pPr>
      <w:r>
        <w:rPr>
          <w:rFonts w:cs="ArialNarrow,Bold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Narrow,Bold"/>
          <w:bCs/>
          <w:sz w:val="28"/>
          <w:szCs w:val="28"/>
        </w:rPr>
      </w:pPr>
      <w:r>
        <w:rPr>
          <w:rFonts w:cs="ArialNarrow,Bold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Narrow,Bold"/>
          <w:bCs/>
          <w:sz w:val="28"/>
          <w:szCs w:val="28"/>
        </w:rPr>
      </w:pPr>
      <w:r>
        <w:rPr>
          <w:rFonts w:cs="ArialNarrow,Bold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Narrow,Bold"/>
          <w:bCs/>
          <w:sz w:val="28"/>
          <w:szCs w:val="28"/>
        </w:rPr>
      </w:pPr>
      <w:r>
        <w:rPr>
          <w:rFonts w:cs="ArialNarrow,Bold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Narrow,Bold"/>
          <w:bCs/>
          <w:sz w:val="28"/>
          <w:szCs w:val="28"/>
        </w:rPr>
      </w:pPr>
      <w:r>
        <w:rPr>
          <w:rFonts w:cs="ArialNarrow,Bold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Narrow,Bold"/>
          <w:bCs/>
          <w:sz w:val="28"/>
          <w:szCs w:val="28"/>
        </w:rPr>
      </w:pPr>
      <w:r>
        <w:rPr>
          <w:rFonts w:cs="ArialNarrow,Bold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Narrow,Bold"/>
          <w:bCs/>
          <w:sz w:val="28"/>
          <w:szCs w:val="28"/>
        </w:rPr>
      </w:pPr>
      <w:r>
        <w:rPr>
          <w:rFonts w:cs="ArialNarrow,Bold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Narrow,Bold"/>
          <w:bCs/>
          <w:sz w:val="28"/>
          <w:szCs w:val="28"/>
        </w:rPr>
      </w:pPr>
      <w:r>
        <w:rPr>
          <w:rFonts w:cs="ArialNarrow,Bold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Narrow,Bold"/>
          <w:bCs/>
          <w:sz w:val="28"/>
          <w:szCs w:val="28"/>
        </w:rPr>
      </w:pPr>
      <w:r>
        <w:rPr>
          <w:rFonts w:cs="ArialNarrow,Bold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Narrow,Bold"/>
          <w:bCs/>
          <w:sz w:val="28"/>
          <w:szCs w:val="28"/>
        </w:rPr>
      </w:pPr>
      <w:r>
        <w:rPr>
          <w:rFonts w:cs="ArialNarrow,Bold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Narrow,Bold"/>
          <w:bCs/>
          <w:sz w:val="28"/>
          <w:szCs w:val="28"/>
        </w:rPr>
      </w:pPr>
      <w:r>
        <w:rPr>
          <w:rFonts w:cs="ArialNarrow,Bold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Narrow,Bold"/>
          <w:bCs/>
          <w:sz w:val="28"/>
          <w:szCs w:val="28"/>
        </w:rPr>
      </w:pPr>
      <w:r>
        <w:rPr>
          <w:rFonts w:cs="ArialNarrow,Bold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Narrow,Bold"/>
          <w:bCs/>
          <w:sz w:val="28"/>
          <w:szCs w:val="28"/>
        </w:rPr>
      </w:pPr>
      <w:r>
        <w:rPr>
          <w:rFonts w:cs="ArialNarrow,Bold"/>
          <w:bCs/>
          <w:sz w:val="28"/>
          <w:szCs w:val="28"/>
        </w:rPr>
      </w:r>
    </w:p>
    <w:p>
      <w:pPr>
        <w:pStyle w:val="Normal"/>
        <w:autoSpaceDE w:val="false"/>
        <w:rPr>
          <w:rFonts w:cs="ArialNarrow,Bold"/>
          <w:bCs/>
          <w:sz w:val="28"/>
          <w:szCs w:val="28"/>
        </w:rPr>
      </w:pPr>
      <w:r>
        <w:rPr>
          <w:rFonts w:cs="ArialNarrow,Bold"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2:53:00Z</dcterms:created>
  <dc:creator>1.LF.UK</dc:creator>
  <dc:description/>
  <cp:keywords/>
  <dc:language>en-US</dc:language>
  <cp:lastModifiedBy>Bolek</cp:lastModifiedBy>
  <cp:lastPrinted>2015-05-15T11:01:00Z</cp:lastPrinted>
  <dcterms:modified xsi:type="dcterms:W3CDTF">2015-06-24T07:40:00Z</dcterms:modified>
  <cp:revision>7</cp:revision>
  <dc:subject/>
  <dc:title>ZPRÁVA O ČINNOSTI VÝBORU ČSLF ČLS JEP</dc:title>
</cp:coreProperties>
</file>