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e schůzky zástupců ČSLF s výborem ČSF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ne 21. 2. 2012 se na schůzi výboru České společnosti fyziků v medicíně, o.s. (dále ČSFM) dostavili představitele výboru České společnosti lékařské fyziky ČLS JEP  (ČSLF) prof. MUDr. RNDr. Jiří Beneš,CSc., místopředseda společnosti, a prof. RNDr. Vojtěch Mornstein,CSc., vědecký sekretář společnosti. </w:t>
      </w:r>
    </w:p>
    <w:p>
      <w:pPr>
        <w:pStyle w:val="Normal"/>
        <w:jc w:val="both"/>
        <w:rPr/>
      </w:pPr>
      <w:r>
        <w:rPr/>
        <w:tab/>
        <w:t xml:space="preserve">Úvodem představitelé ČSLF referovali o důvodech vzniku společnosti, jejím zaměření, stávajících cílech a také o vhodnosti spolupráce s ČSFM, zejména v oblasti edukační i např. při hodnocení rizik spojených s užíváním lékařských přístrojů (více na stránkách http://www.cslf.cz/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ání došlo ke shodě, že obě společnosti by se měly vzájemně informovat o činnosti a spolupracovat v oblastech, které jsou si blízké. Rovněž bylo doporučeno zvážit členství některých osob v obou společnostech, čímž by se usnadnilo propojení obou zájmově blízkých společností. Vzájemná informovanost bude primárně zajištěna přes webové stránky obou společností, dále cíleně vzájemným kontaktem mezi členy výborů společnost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SLF respektuje stávající činnosti ČSFM a nebude do nich zasahova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SLF se zaměří na oblast využití neionizujícího záření v medicíně a v této oblasti bude vykonávat obdobné činnosti jako ČSFM v oblasti využití ionizujícího záření. ČSFM jako člen EFOMP bude ČSLF předávat relevantní informace vyplývající z jejího členství v EFOMP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zhledem k tomu, že ČSLF je zatím složena převážně z vyučujících na lékařských fakultách, měla by být otázka pregraduálního vzdělávání lékařů na lékařských fakultách perspektivně dominantně řešena právě ČSLF, což se týká i mezinárodních kontaktů. U postgraduálního vzdělávání, kterého se již nyní fyzikové z ČSFM aktivně účastní v oblasti radiologické fyziky, by bylo přihlíženo k rozdělení na radiační a neradiační fyzik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ČSLF informovala o „revitalizaci“ časopisu Lékař a technika a výbor ČSFM byl požádán, aby vyzval členy svojí společnosti k přispění do tohoto časopisu. Zároveň byla výboru ČSFM nabídnuta aktivní účast na Dnech lékařské biofyziky (4. – 6. 6. 2012), kde by se členové výborů mohli neformálně opět setkat. Informace o této akci se mají v nejbližší době objevit na stránce </w:t>
      </w:r>
      <w:hyperlink r:id="rId2">
        <w:r>
          <w:rPr>
            <w:rStyle w:val="InternetLink"/>
          </w:rPr>
          <w:t>http://ulb.upol.cz/</w:t>
        </w:r>
      </w:hyperlink>
      <w:r>
        <w:rPr/>
        <w:t xml:space="preserve">. Zástupci ČSLF byli pozváni na Konferenci radiologických fyziků ČSFM (20.-22. června 201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: Jiří Beneš</w:t>
      </w:r>
    </w:p>
    <w:p>
      <w:pPr>
        <w:pStyle w:val="Normal"/>
        <w:jc w:val="both"/>
        <w:rPr/>
      </w:pPr>
      <w:r>
        <w:rPr/>
        <w:t>revidoval: Vojtěch Mornstein</w:t>
      </w:r>
    </w:p>
    <w:p>
      <w:pPr>
        <w:pStyle w:val="Normal"/>
        <w:jc w:val="both"/>
        <w:rPr/>
      </w:pPr>
      <w:r>
        <w:rPr/>
        <w:t>za ČSFM schválil: Jaroslav Pt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b.up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59:00Z</dcterms:created>
  <dc:creator>Miroslav Špunda</dc:creator>
  <dc:description/>
  <cp:keywords/>
  <dc:language>en-US</dc:language>
  <cp:lastModifiedBy>Ivo Hrazdíra</cp:lastModifiedBy>
  <dcterms:modified xsi:type="dcterms:W3CDTF">2012-03-07T09:49:00Z</dcterms:modified>
  <cp:revision>7</cp:revision>
  <dc:subject/>
  <dc:title>Vážený pane inženýre, Vážení členové výboru České společnosti fyziků v medicíně,</dc:title>
</cp:coreProperties>
</file>