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Česká společnost lékařské fyziky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České lékařské společnosti J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át: Biofyzikální ústav Lékařské fakulty MU v B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niverzitní kampus: Kamenice 3, 625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ápis ze schůze výboru společnosti, konané dne 29.5.2013 v hotelu Tree of Life v Lázních Bělohrad u příležitosti 36. Dnů lékařské biofyzi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tomni (bez titulů): Amler, Beneš, Doležal, Forýtková, Hálek, Hanuš, Hrazdira, Kolářová, Mornsteim, Rosina, Stránský</w:t>
      </w:r>
    </w:p>
    <w:p>
      <w:pPr>
        <w:pStyle w:val="Normal"/>
        <w:rPr>
          <w:szCs w:val="20"/>
        </w:rPr>
      </w:pPr>
      <w:r>
        <w:rPr>
          <w:szCs w:val="20"/>
        </w:rPr>
        <w:t>Omluveni: Beneš (plzeňský), Ďoubal</w:t>
      </w:r>
    </w:p>
    <w:p>
      <w:pPr>
        <w:pStyle w:val="Normal"/>
        <w:rPr>
          <w:szCs w:val="20"/>
        </w:rPr>
      </w:pPr>
      <w:r>
        <w:rPr>
          <w:szCs w:val="20"/>
        </w:rPr>
        <w:t>Host: Doc. RNDr. K. Kozlíková, místopředsedkyně Slovenskej spoločnosti lekárskej fyziky</w:t>
      </w:r>
    </w:p>
    <w:p>
      <w:pPr>
        <w:pStyle w:val="Normal"/>
        <w:rPr>
          <w:szCs w:val="20"/>
        </w:rPr>
      </w:pPr>
      <w:r>
        <w:rPr>
          <w:szCs w:val="20"/>
        </w:rPr>
        <w:t>Schůzi zahájil a řídil předseda prof. Hrazdira.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tručná zpráva o činnosti – Hrazdira. Výbor vzal na vědomí rezignaci doc. Štengla na členství ve výboru pro přílišné odborné zaneprázdnění. Vzhledem ke končícímu funkčnímu období nebude na jeho místo nikdo kooptován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Zpráva o hospodaření – Forýtková. Zdroj příjmů zatím jen z členských příspěvků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olupráce s příbuzným odb. společnostmi: Dobrá spolupráce se Společností biomedicínského inženýrství a lékařské informatiky. Zatím se nedaří navázat aktivní spolupráci se Společností fyziků v medicíně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olupráce s MZd ČR. Na základě požadavku ministerstva bylo vypracováno stanovisko k využívání jaderné rezonance jako metody fyzikální terapie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odíl společnosti na realizaci projektu: Odborná spolupráce a propojení ústavů lékařské biofyziky na lékařských fakultách v ČR. Všichni vedoucí funkcionáři se aktivně podílejí na organizaci a přípravě stáží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Časopis Lékař a technika – referoval předseda redakční rady prof. Rosina. Zatím bylo vydáno 7 čísel v rámci projektu. Rozhodnuto, že práce studentů postgraduálního studia budou vydány v příštím čísle jako krátká sdělení v rozsahu 2 stran textu.  Termín dodání 31.7. tr. Problémem zůstává opětné zařazení časopisu do RIV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Příprava voleb do výboru a revizní komise na jaře 2014. Výbor souhlasí se snížením počtu členů výboru na 9 a s  provedením voleb korespondenčním nebo elektronickým způsobem. Prof. Hrazdira prohlásil, že v příštím období již nebude kandidovat a přihlásil se do volební komise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Výbor schválil udělení cen společnosti za nejlepší práci studentů postgraduálního studia s výstupem do praxe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.místo: Ing. Petr.Paluska – Využití „cone beam“ CT pro rekonstrukci dávkové distribuce obrazem řízené radioterapie ca prostaty. Odměna 2000.- Kč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2. místo: MUDr. Jana Mattová – Chelatující makroporézní mikročástice jako potravinový doplněk pro léčbu Wilsonovy choroby. Odměna 1000,- Kč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3. místo: Ing. Roman Matějka -  Optimalizace proudění v kultivační komoře zajišťující fyziologické podmínky pro 2D endotelové struktury. Odměna 500,- Kč.</w:t>
      </w:r>
    </w:p>
    <w:p>
      <w:pPr>
        <w:pStyle w:val="Normal"/>
        <w:rPr>
          <w:szCs w:val="20"/>
        </w:rPr>
      </w:pPr>
      <w:r>
        <w:rPr>
          <w:szCs w:val="20"/>
        </w:rPr>
        <w:t>Příští schůze výboru proběhne podle potřeby elektronic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f. MUDr. Ivo Hrazdira, DrSc., předseda společnosti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9:00Z</dcterms:created>
  <dc:creator>Ivo Hrazdíra</dc:creator>
  <dc:description/>
  <dc:language>en-US</dc:language>
  <cp:lastModifiedBy>Ivo Hrazdira</cp:lastModifiedBy>
  <dcterms:modified xsi:type="dcterms:W3CDTF">2013-06-04T08:45:00Z</dcterms:modified>
  <cp:revision>3</cp:revision>
  <dc:subject/>
  <dc:title>Česká společnost lékařské fyziky </dc:title>
</cp:coreProperties>
</file>