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Česká společnost lékařské fyziky </w:t>
      </w:r>
    </w:p>
    <w:p>
      <w:pPr>
        <w:pStyle w:val="Heading2"/>
        <w:rPr/>
      </w:pPr>
      <w:r>
        <w:rPr/>
        <w:t>České lékařské společnosti JEP</w:t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Sekretariát: Biofyzikální ústav Lékařské fakulty MU v Brně</w:t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                 </w:t>
      </w:r>
      <w:r>
        <w:rPr>
          <w:b w:val="false"/>
          <w:bCs/>
          <w:sz w:val="20"/>
          <w:szCs w:val="20"/>
        </w:rPr>
        <w:t>Univerzitní kampus: Kamenice 3, 625 00 Brno</w:t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áp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e společné schůze odstupujícího i nově zvoleného výboru společnosti, konané dne 27.5.2014 v hotelu Chopok v Demänovské dolině v rámci 37. Dnů lékařské biofyzik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Přítomni (bez titulů): Amler, Forýtková, Hálek, Hanuš, Hrazdira, Kolářová, Mašín, Mornstein, Rosina, Sochorová, Škorpíková, Vachutka, Vlk.</w:t>
      </w:r>
    </w:p>
    <w:p>
      <w:pPr>
        <w:pStyle w:val="Normal"/>
        <w:rPr/>
      </w:pPr>
      <w:r>
        <w:rPr>
          <w:b w:val="false"/>
          <w:bCs/>
        </w:rPr>
        <w:t>Omluveni: Bajgar, Beneš (pražský), Beneš (plzeňský), Bolek, Stránský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 úvodu prof. Hrazdira stručně zhodnotil dosavadní činnost společnosti, stručně nastínil úkoly pro příští období a poděkoval všem členům výboru za spolupráci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ýsledky voleb do nového výboru. S výsledky byli všichni seznámeni mailem prof. Stránského. Proběhla krátká diskuse k výsledkům voleb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Poté přítomní členové volební komise provedli volbu předsedy společnosti a předsedy revizní komise. </w:t>
      </w:r>
    </w:p>
    <w:p>
      <w:pPr>
        <w:pStyle w:val="TextBody"/>
        <w:rPr/>
      </w:pPr>
      <w:r>
        <w:rPr/>
        <w:t xml:space="preserve">Předsedou společnosti byl zvolen </w:t>
      </w:r>
      <w:r>
        <w:rPr>
          <w:b/>
          <w:bCs w:val="false"/>
        </w:rPr>
        <w:t>MUDr. Lukáš Bolek, Ph.D</w:t>
      </w:r>
      <w:r>
        <w:rPr/>
        <w:t>. Vzhledem k jeho nepřítomnosti (byl řádně omluven), byl elektronicky kontaktován a volbu přijal. Volba dalších členů předsednictva společnosti proběhne pod jeho vedením.</w:t>
      </w:r>
    </w:p>
    <w:p>
      <w:pPr>
        <w:pStyle w:val="Normal"/>
        <w:rPr/>
      </w:pPr>
      <w:r>
        <w:rPr>
          <w:b w:val="false"/>
          <w:bCs/>
        </w:rPr>
        <w:t xml:space="preserve">Předsedou revizní komise byl opět zvolen </w:t>
      </w:r>
      <w:r>
        <w:rPr/>
        <w:t>doc. Ing. Josef Hanuš, CSc</w: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37. Dny lékařské biofyziky proběhly velmi úspěšně a za to patří dík prof. Sabo a ing. Majerníkovi a týmu jejich spolupracovníků z košické lékařské fakulty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aše společnost pokračovala v tradici udělování ceny společnosti autorovi nejlepší doktorandské práce se zřetelným výstupem do biomedicínské praxe.</w:t>
      </w:r>
    </w:p>
    <w:p>
      <w:pPr>
        <w:pStyle w:val="Normal"/>
        <w:rPr/>
      </w:pPr>
      <w:r>
        <w:rPr>
          <w:b w:val="false"/>
          <w:bCs/>
        </w:rPr>
        <w:t xml:space="preserve">Cena společnosti za rok 2014, spojená s finanční odměnou 3000,- Kč byla udělena </w:t>
      </w:r>
      <w:r>
        <w:rPr/>
        <w:t>Ing. Vojtěchovi Zápotockému</w:t>
      </w:r>
      <w:r>
        <w:rPr>
          <w:b w:val="false"/>
          <w:bCs/>
        </w:rPr>
        <w:t xml:space="preserve"> za práci: „Tenké filmy z hydrofobizovaného hyoluronanu jako prostředek pro prevencisrůstů“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of. MUDr. Ivo Hrazdira, DrSc., odstupující předseda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 w:val="false"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 w:val="false"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15:00Z</dcterms:created>
  <dc:creator>Ivo Hrazdira</dc:creator>
  <dc:description/>
  <dc:language>en-US</dc:language>
  <cp:lastModifiedBy>Ivo Hrazdira</cp:lastModifiedBy>
  <cp:lastPrinted>2014-06-08T12:18:00Z</cp:lastPrinted>
  <dcterms:modified xsi:type="dcterms:W3CDTF">2014-06-08T10:19:00Z</dcterms:modified>
  <cp:revision>3</cp:revision>
  <dc:subject/>
  <dc:title>Zápis</dc:title>
</cp:coreProperties>
</file>