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Česká společnost lékařské fyz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é lékařské společnosti J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ávěrečná zpráva o činnosti společnosti za období   2010-20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 průběhu mezinárodní konference XXXIII. Dny lékařské biofyziky, konané v hotelu Zámeček v Mikulově, byla dne 2.6.2010 ustavena Česká společnost lékařské fyziky a zvolen její výbor a revizní komise. Společnost byla ustavena jako organizační platforma pro všechny,  kteří se podílejí nebo jen zajímají o aplikace fyzikálních principů v lékařství, a to jak diagnostice, tak v terapii či v laboratorní technice. Jedná se především o pracovníky ústavů a kateder lékařské fyziky a biofyziky na lékařských a zdravotnických fakultách, kteří zájem o fyzikální principy v lékařství a biologii mají v popisu práce, ale i o další pracovníky, a to jak z výzkumných ústavů, tak z klinických pracovišť. Jsou to především fyzikové a kliničtí  inženýři z pracovišť radioterapie, nukleární medicíny a laserových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ě k historii lékařské fyziky</w:t>
      </w:r>
    </w:p>
    <w:p>
      <w:pPr>
        <w:pStyle w:val="Normal"/>
        <w:rPr/>
      </w:pPr>
      <w:r>
        <w:rPr>
          <w:b w:val="false"/>
          <w:bCs/>
        </w:rPr>
        <w:t xml:space="preserve">Podle stanoviska Evropské federace organizací pro lékařskou fyziku </w:t>
      </w:r>
      <w:r>
        <w:rPr>
          <w:rFonts w:cs="TimesNewRomanPSMT;Times New Roman" w:ascii="TimesNewRomanPSMT;Times New Roman" w:hAnsi="TimesNewRomanPSMT;Times New Roman"/>
          <w:b w:val="false"/>
          <w:bCs/>
          <w:sz w:val="22"/>
        </w:rPr>
        <w:t>(EFOMP) z r. 1997 je lékařská fyzika vědním oborem zabývajícím se aplikací fyzikálních principů a metod v lékařství. Samotný pojem „lékařská fyzika“ je však mnohem staršího data.  Poprvé užil tohoto pojmu v názvu své knihy A. Fick již v roce 1856 ( A. Fick: Medizinische Physik ). O 35 let později se objevuje opět v názvu knihy (F. J. Brockway, Essentials of Medical Physics ' – 1891). Je zajímavé, že první použití pojmu lékařská fyziky v názvu knihy A. Ficka časově spadá do doby, kdy na lékařských fakultách v Rakousku-Uhersku a v Bavorsku byla zavedena fyzika jako povinný zkušební předmět</w:t>
      </w:r>
      <w:r>
        <w:rPr>
          <w:rFonts w:cs="TimesNewRomanPSMT;Times New Roman" w:ascii="TimesNewRomanPSMT;Times New Roman" w:hAnsi="TimesNewRomanPSMT;Times New Roman"/>
          <w:b w:val="false"/>
          <w:bCs/>
          <w:sz w:val="22"/>
          <w:vertAlign w:val="superscript"/>
        </w:rPr>
        <w:t>4</w:t>
      </w:r>
      <w:r>
        <w:rPr>
          <w:rFonts w:cs="TimesNewRomanPSMT;Times New Roman" w:ascii="TimesNewRomanPSMT;Times New Roman" w:hAnsi="TimesNewRomanPSMT;Times New Roman"/>
          <w:b w:val="false"/>
          <w:bCs/>
          <w:sz w:val="22"/>
        </w:rPr>
        <w:t>. V té době se jednalo jen o kurz základů fyziky, bez hlubšího vztahu k vlastnímu lékařskému studiu.</w:t>
      </w:r>
    </w:p>
    <w:p>
      <w:pPr>
        <w:pStyle w:val="Normal"/>
        <w:rPr>
          <w:rFonts w:ascii="TimesNewRomanPSMT;Times New Roman" w:hAnsi="TimesNewRomanPSMT;Times New Roman" w:cs="TimesNewRomanPSMT;Times New Roman"/>
          <w:b w:val="false"/>
          <w:b w:val="false"/>
          <w:bCs/>
          <w:sz w:val="22"/>
        </w:rPr>
      </w:pPr>
      <w:r>
        <w:rPr>
          <w:rFonts w:cs="TimesNewRomanPSMT;Times New Roman" w:ascii="TimesNewRomanPSMT;Times New Roman" w:hAnsi="TimesNewRomanPSMT;Times New Roman"/>
          <w:b w:val="false"/>
          <w:bCs/>
          <w:sz w:val="22"/>
        </w:rPr>
        <w:t xml:space="preserve">Jako specifický studijní obor na lékařských fakultách v Československu se lékařská fyzika začíná formovat až po vzniku samostatného státu a po založení univerzit v Brně a v Bratislavě. Zatím co v Praze a v Brně byla lékařská fyzika i nadále především kurzem fyziky pro mediky, na Lékařské fakultě univerzity Komenského v Bratislavě vznikl ve 30 letech minulého století skutečný ústav pro lékařskou fyziku a jeho zakladatelem byl prof. PhDr. Viktor Teissler, který byl též autorem první české učebnice lékařské fyziky, jejíž první vydání vyšlo v r. 1937 a druhé těsně po skončení II. Světové války v r. 1945. Používána byla na lékařských fakultách v Čechách a na Slovensku až do začátku 50 let.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 w:val="false"/>
          <w:bCs/>
          <w:sz w:val="22"/>
        </w:rPr>
        <w:t>K</w:t>
      </w:r>
      <w:r>
        <w:rPr>
          <w:rFonts w:cs="TimesNewRomanPSMT;Times New Roman" w:ascii="TimesNewRomanPSMT;Times New Roman" w:hAnsi="TimesNewRomanPSMT;Times New Roman"/>
          <w:b w:val="false"/>
          <w:bCs/>
          <w:sz w:val="22"/>
        </w:rPr>
        <w:t xml:space="preserve">e změně chápání obsahu </w:t>
      </w:r>
      <w:r>
        <w:rPr>
          <w:rFonts w:cs="TimesNewRomanPSMT;Times New Roman" w:ascii="TimesNewRomanPSMT;Times New Roman" w:hAnsi="TimesNewRomanPSMT;Times New Roman"/>
          <w:b w:val="false"/>
          <w:bCs/>
          <w:sz w:val="22"/>
        </w:rPr>
        <w:t>lékařské fyziky dochází právě na začátku 50 let minulého století. O obor se ve větší míře začali zajímat fyzikálně vzdělaní lékaři, kteří spolu s biologicky zaměřenými fyziky začali obsah předmětu více směrovat k potřebám lékařského studia. Tak se během několika let z kurzu fyziky pro mediky stal svéprávný předmět teoretické části lékařského studia s návaznostmi na jeho preklinickou i klinickou část. V souvislostmi se stále hlubším pronikáním do struktury i funkce biologických systémů se obsah lékařské fyziky začal více přiklánět k biofyzice a koncem 70 let došlo  i ke změně názvu jak vyučovaného předmětu, tak i pracovišť.</w:t>
      </w:r>
    </w:p>
    <w:p>
      <w:pPr>
        <w:pStyle w:val="Normal"/>
        <w:rPr>
          <w:rFonts w:ascii="TimesNewRomanPSMT;Times New Roman" w:hAnsi="TimesNewRomanPSMT;Times New Roman" w:cs="TimesNewRomanPSMT;Times New Roman"/>
          <w:b w:val="false"/>
          <w:b w:val="false"/>
          <w:bCs/>
          <w:sz w:val="22"/>
        </w:rPr>
      </w:pPr>
      <w:r>
        <w:rPr>
          <w:rFonts w:cs="TimesNewRomanPSMT;Times New Roman" w:ascii="TimesNewRomanPSMT;Times New Roman" w:hAnsi="TimesNewRomanPSMT;Times New Roman"/>
          <w:b w:val="false"/>
          <w:bCs/>
          <w:sz w:val="22"/>
        </w:rPr>
        <w:t>Množství informace v důsledku rozvoje vědeckého poznání narůstá a tak se lékařská biofyzika vzdává části výkladů fyzikálních jevů na subbuněčné a molekulové úrovni ve prospěch jiných oborů a zaměřuje se více na využívání nových technologií v diagnostice, terapii a laboratorní technice. Vrací se tak na vyšší úrovni k původnímu obsahu lékařské fyziky s úvahou  návratu k původnímu názvu lékařská fyzika nebo v modernějším pojetí biomedicíncká fyzika.</w:t>
      </w:r>
      <w:r>
        <w:rPr>
          <w:rFonts w:cs="TimesNewRomanPSMT;Times New Roman" w:ascii="TimesNewRomanPSMT;Times New Roman" w:hAnsi="TimesNewRomanPSMT;Times New Roman"/>
          <w:b w:val="false"/>
          <w:bCs/>
          <w:sz w:val="22"/>
          <w:vertAlign w:val="superscript"/>
        </w:rPr>
        <w:t>5</w:t>
      </w:r>
    </w:p>
    <w:p>
      <w:pPr>
        <w:pStyle w:val="Zkladntext2"/>
        <w:rPr/>
      </w:pPr>
      <w:r>
        <w:rPr/>
        <w:t xml:space="preserve">Výuka lékařské biofyziky a s ní spojený základní i aplikovaný výzkum představují však jen jednu stránku pojmu lékařská fyzika. Jako lékařští fyzikové (medical physicists) nebo též zdravotní fyzikové (health physicists) se deklarují fyzikové pracující v klinických oborech jako je radioterapie, nukleární medicína  a v poslední době též laserová technika. Vstup fyziků do medicíny začíná na přelomu 19. a 20. století, a to v souvislosti s objevem rentgenového záření a jeho využíváním jak v diagnostice, tak především v terapii nádorových onemocnění. Pracovali zde hlavně jako dosimetristé i jako operátoři ozařovacích systémů. Tento stav trval po celou první polovinu minulého století a později se rozšířil o nové technologie. </w:t>
      </w:r>
    </w:p>
    <w:p>
      <w:pPr>
        <w:pStyle w:val="TextBody"/>
        <w:rPr/>
      </w:pPr>
      <w:r>
        <w:rPr/>
        <w:t>Význam lékařské fyziky podtrhuje skutečnost, že za fyzikální objevy, které měly bezprostřední význam pro lékařskou diagnostiku a terapii, bylo uděleno celkem 5 Nobelových cen.</w:t>
      </w:r>
    </w:p>
    <w:p>
      <w:pPr>
        <w:pStyle w:val="Normal"/>
        <w:rPr/>
      </w:pPr>
      <w:r>
        <w:rPr/>
        <w:t>Česká společnost lékařské fyziky si klade tyto hlavní cíle:</w:t>
      </w:r>
    </w:p>
    <w:p>
      <w:pPr>
        <w:pStyle w:val="TextBody"/>
        <w:rPr>
          <w:szCs w:val="24"/>
        </w:rPr>
      </w:pPr>
      <w:r>
        <w:rPr>
          <w:szCs w:val="24"/>
        </w:rPr>
        <w:t>- Prosazovat a podporovat používání takových preventivních, diagnostických a léčebných metod využívajících technické a fyzikální principy, jejichž povaha a účinek jsou podloženy v současnosti uznávanými vědeckými poznatky.                                                                                 - Zvyšovat povědomí odborné i laické veřejnosti o technických možnostech léčby i diagnostiky a jejich principech.                                                                                                          - Podporovat vzdělávání lékařů a ostatních členů ČSLF v klinické aplikaci fyzikálních metod.                                                                                                                                                         - Podporovat účast mladých lékařů, biologů, fyziků, techniků pracujících v medicínské praxi nebo výzkumu a ostatních členů ČSLF na odborných akcích.                                                                     - Podporovat výzkum v oblasti lékařské fyziky.                                                                                 - Podporovat mezinárodní výměnu vědeckých pracovníků a vědeckou spolupráci.                                          - Pomáhat při jednání s děkany lékařských a zdravotnických fakult při koordinaci výuky fyziky pro lékaře a zdravotníky</w:t>
      </w:r>
    </w:p>
    <w:p>
      <w:pPr>
        <w:pStyle w:val="Normal"/>
        <w:rPr/>
      </w:pPr>
      <w:r>
        <w:rPr/>
        <w:t>Formy činnosti společnosti:</w:t>
      </w:r>
    </w:p>
    <w:p>
      <w:pPr>
        <w:pStyle w:val="TextBody"/>
        <w:rPr/>
      </w:pPr>
      <w:r>
        <w:rPr/>
        <w:t xml:space="preserve">- Organizování domácích i mezinárodních odborných a vzdělávacích akcí (kongresy, sympozia, konference, semináře, kurzy, přednášky, apod.).                                                               - Prostřednictvím delegovaných zástupců účast na atestačních, akreditačních, konkurzních, výběrových a podobných řízení.                                                                                                   - Odborná  poradenská činnost.                                                                                               - - Udržování styků s ostatními odbornými společnostmi v ČR a poskytování potřebných údajů o svých odborných akcích.                                                                                                                                           - Vyhlašování soutěží a udělování cen  za vynikající výsledky v rozvoji techniky a fyziky v lékařství.                                                                                                                                          - Účast na činnosti poradních orgánů Ministerstva zdravotnictví, Ministerstva školství, mládeže a tělovýchovy a České lékařské komory.                                                                        </w:t>
      </w:r>
    </w:p>
    <w:p>
      <w:pPr>
        <w:pStyle w:val="NormlnsWWW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K zajištění všech forem činnosti ČSLF zřídila tyto odborné pracovní skupiny (původně sekce):                                                                                                                                           - edukační                                                                                                                                        - doktorandská                                                                                                                               - zobrazovacích metod                                                                                                                   - laboratorních metod                                                                                                                             - informačních technologií                                                                                                                              - mechanických vlastností tkání</w:t>
      </w:r>
    </w:p>
    <w:p>
      <w:pPr>
        <w:pStyle w:val="NormlnsWWW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Hlavními úkoly společnosti na rok 2011 byla konsolidace členské základny společnosti, příprava 34. Dnů lékařské biofyziky, navázání spolupráce s odborně blízkými společnostmi a aktivní účast členů a funkcionářů společnosti na realizaci projektu“Prohloubení odborné spolupráce a propojení ústavů lékařské biofyziky na lékařských fakultách v ČR“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ěhem roku 2011 se konala jedna prezenční schůze výboru společnosti (v průběhu 34. Dnů lékařské biofyziky) a dvě schůze korespondenční. Mimoto byli členové výboru průběžně informováni o aktuálních problémech a přípisech ze sekretariátu ČLS JEP.</w:t>
      </w:r>
    </w:p>
    <w:p>
      <w:pPr>
        <w:pStyle w:val="TextBody"/>
        <w:rPr/>
      </w:pPr>
      <w:r>
        <w:rPr/>
        <w:t>Příprava a spuštění webových stránek společnosti. Přijat návrh sekretariátu ČSL JEP a přípravou pověřena firma Meditorial.</w:t>
      </w:r>
    </w:p>
    <w:p>
      <w:pPr>
        <w:pStyle w:val="Normal"/>
        <w:rPr/>
      </w:pPr>
      <w:r>
        <w:rPr>
          <w:b w:val="false"/>
          <w:bCs/>
        </w:rPr>
        <w:t>Příprava zprávy o založení společnosti pro Čs. časopis pro fyzik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říprava materiálu pro 34. Dny lékařské biofyziky v Plzn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4. Dny lékařské biofyziky 1. - 3. 6. 2011                                                                                                       - schůze výboru                                                                                                                                           - shromáždění členů společnosti                                                                                                   - projednán podíl společnosti na řešení projektu „Prohloubení odborné spolupráce a propojení ústavů lékařské biofyziky na lékařských fakultách v ČR“. Garantem projektu je Lékařská fakulta UP v Olomouci a jeho vedoucí prof. RNDr. Hana Kolářová, CSc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říprava zprávy o průběhu konference pro Čs. časopis pro fyzik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Korespondenční příprava návrhu na spolupráci se Společností biomedicínckého inženýrství a lékařské informatiky ČLS JEP.</w:t>
      </w:r>
    </w:p>
    <w:p>
      <w:pPr>
        <w:pStyle w:val="Normal"/>
        <w:rPr/>
      </w:pPr>
      <w:r>
        <w:rPr>
          <w:b w:val="false"/>
          <w:bCs/>
        </w:rPr>
        <w:t>Na Ústavu lékařské biofyziky LF UP v Olomouci se uskutečnila první odborná stáž v rámci výše uvedeného projektu.</w:t>
      </w:r>
    </w:p>
    <w:p>
      <w:pPr>
        <w:pStyle w:val="TextBody"/>
        <w:rPr/>
      </w:pPr>
      <w:r>
        <w:rPr/>
        <w:t>Vzhledem k novým povinnostem, spojeným s organizací a vedením projektu, se prof. RNDr. Hana Kolářová vzdala funkce pokladníka společnosti. Do této funkce byla korespondenčně zvolena MUDr. Lenka Forýtková, CSc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nformace o návrhu změn stanov ČLS JEP. Jako delegát naší společnosti navržen prof. MUDr. RNDr. Jiří Beneš, CSc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rof. RNDr. V. Mornstein, CSc.  připravil materiál k problematice výuky lékařské biofyziky, který byl  umístěn na webové stránky společnost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yl připraven návrh na spolupráci s Českou společností fyziků v medicíně. Tato společnost funguje jako občanské sdružení bez přímé vazby na ČLS JEP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 korespondenční konsultaci byli do redakční rady časopisu Lékař a technika navrženi tito členové naší společnosti: prof. MUDr. RNDr. Jiří Beneš, CS., prof. RNDr. Hana Kolářová, CSc., prof. RNDr. Vojtěch Mornstein, CSc. a doc. Ing. Josef Hanuš, CSc. Návrh byl výborem Společnosti biomedicínckého inženýrství a lékařské informatiky akceptován.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aše společnost se obrátila přípisem na Evropskou federaci organizací lékařské fyziky (EFOMP) s návrhem na nominaci prof. Mornsteina do edukační komise této federace. Z odpovědi prezidenta EFOMP vyplynulo, že návrh musí být podán Českou společností fyziků v medicíně, která je členem EFOMP.</w:t>
      </w:r>
    </w:p>
    <w:p>
      <w:pPr>
        <w:pStyle w:val="Normal"/>
        <w:rPr/>
      </w:pPr>
      <w:r>
        <w:rPr>
          <w:b w:val="false"/>
          <w:bCs/>
        </w:rPr>
        <w:t>10. 11. proběhla na Biofyzikálním ústavu LF MU v Brně odborná stáž na téma „Co by měl student medicíny vědět o zobrazení ultrazvukem“ v rámci výše uvedeného projektu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roběhla korespondenční schůze výboru k problematice projektu IZIP  a k návrhu na spolupráci s ministerstvem zdravotnictví ČR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rof. Beneš se zúčastnil Sjezdu delegátů k novým stanovám ČLS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a základě souhlasu většiny členů výboru byl zpracován návrh na spolupráci s MZd ČR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2012</w:t>
      </w:r>
    </w:p>
    <w:p>
      <w:pPr>
        <w:pStyle w:val="Normal"/>
        <w:rPr>
          <w:b w:val="false"/>
          <w:b w:val="false"/>
          <w:bCs/>
          <w:i/>
          <w:i/>
          <w:iCs w:val="false"/>
        </w:rPr>
      </w:pPr>
      <w:r>
        <w:rPr>
          <w:b w:val="false"/>
          <w:bCs/>
        </w:rPr>
        <w:t>Vzhledem k nově přijatým stanovám ČLS JEP bylo nutno zrušit sekce (sekce musí mít nejméně 50 členů) a změnit je na odborné okruhy nebo komise.</w:t>
      </w:r>
    </w:p>
    <w:p>
      <w:pPr>
        <w:pStyle w:val="TextBodyIndent"/>
        <w:ind w:left="0" w:hanging="0"/>
        <w:rPr/>
      </w:pPr>
      <w:r>
        <w:rPr/>
        <w:t>Členové společnosti se dále aktivně podíleli  na přípravě odborných stáží, pořádaných v rámci projektu.</w:t>
      </w:r>
    </w:p>
    <w:p>
      <w:pPr>
        <w:pStyle w:val="TextBodyIndent"/>
        <w:ind w:left="0" w:hanging="0"/>
        <w:rPr/>
      </w:pPr>
      <w:r>
        <w:rPr/>
        <w:t>Úspěšně pokračovala spolupráce se Společností biomedicínského inženýrství a lékařské informatiky. Prof. Hrazdira a Ing. Doležal v říjnu 2012 přednášeli na semináři, pořádaném touto společností v Lékařském domě v Praz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imo formálního setkání jsme však nepokročili ve spolupráci s Českou společností fyziků v medicíně. Ani dopis předsedy společnosti prezidentovi EFOMP nevedl k oživení této spoluprác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ktivní podíl na přípravě a průběhu XXXV. Dnů lékařské biofyziky, které organizovali pracovníci Ústavu lékařské biofyziky LF UP v Olomouci v hotelu Relax v Rožnově p/Radh. ve dnech 4. – 6. 6. 2013.                                                                                                                           Výbor společnosti souhlasil s vyhlášením soutěže o nejlepší doktorandskou práci s výstupem do biomedicínské praxe, spojenou s odměnou 3000 Kč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avázání kontaktu s Lékařskou fakultou v Ostravě. Na základě usnesení výboru společnosti ze dne 4. 6. 2012 se předseda společnosti obrátil dopisem na vedoucího katedry biomedicinských oborů LF OU doc. RNDr. K Šafarčíka, CSc. Odpověď byla pozitivní s tím, že pracovníci pověření výukou biofyziky připraví odbornou stáž. </w:t>
      </w:r>
    </w:p>
    <w:p>
      <w:pPr>
        <w:pStyle w:val="TextBody"/>
        <w:rPr/>
      </w:pPr>
      <w:r>
        <w:rPr/>
        <w:t>Spolupráce s ministerstvem zdravotnictví. ČR se na naši společnost obrátilo se žádostí o odborné posouzení magnetické rezonance o nízké indukci jako léčebné metody řady onemocnění. Na základě posouzení většiny členů výboru nebyla tato metoda doporučena k úhradě z veřejného zdravotnictví.</w:t>
      </w:r>
      <w:r>
        <w:rPr>
          <w:b/>
          <w:bCs w:val="false"/>
          <w:i/>
          <w:iCs w:val="false"/>
        </w:rPr>
        <w:t xml:space="preserve">                                                                                                   </w:t>
      </w:r>
      <w:r>
        <w:rPr/>
        <w:t>Proběhla schůze redakční rady tohoto časopisu. Frekvence vydávání čísel časopisu se však zatím nezvýšil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2013</w:t>
      </w:r>
    </w:p>
    <w:p>
      <w:pPr>
        <w:pStyle w:val="Normal"/>
        <w:rPr/>
      </w:pPr>
      <w:r>
        <w:rPr>
          <w:b w:val="false"/>
          <w:bCs/>
        </w:rPr>
        <w:t>První odbornou akcí byla stáž na Lékařské fakultě v Ostravě</w:t>
      </w:r>
      <w:r>
        <w:rPr/>
        <w:t xml:space="preserve"> </w:t>
      </w:r>
      <w:r>
        <w:rPr>
          <w:b w:val="false"/>
          <w:bCs/>
        </w:rPr>
        <w:t>9. 1. 2013, organizačně zajištěná RNDr. Hanou Sochorovou, CSc., která proběhla úspěšně.</w:t>
      </w:r>
    </w:p>
    <w:p>
      <w:pPr>
        <w:pStyle w:val="TextBody"/>
        <w:rPr/>
      </w:pPr>
      <w:r>
        <w:rPr/>
        <w:t>Příprava XXXVI Dnů lékařské biofyziky, které se konali ve dnech 29. – 31. 2013 v hotelu „Tree of life“ v lázních Bělohrad. Organizační přípravu konference převzali pracovníci Ústavu lékařské biofyziky LF UK v Hradci Králové.</w:t>
      </w:r>
    </w:p>
    <w:p>
      <w:pPr>
        <w:pStyle w:val="TextBody"/>
        <w:rPr/>
      </w:pPr>
      <w:r>
        <w:rPr/>
        <w:t>V rámci konference se konala schůze výboru společnosti:                                                                   Přítomni (bez titulů): Amler, Beneš (pražský), Doležal, Forýtková, Hálek, Hanuš, Hrazdira, Kolářová, Mornstein, Rosina, Stránský                                                                                                                Omluveni: Beneš (plzeňský), Ďoubal                                                                                                            Host: Doc. RNDr. K. Kozlíková, místopředsedkyně Slovenskej spoločnosti lekárskej fyziky Schůzi zahájil a řídil předseda prof. Hrazdira.                                                                                                       1. Stručná zpráva o činnosti – Hrazdira. Výbor vzal na vědomí rezignaci doc. Štengla na členství ve výboru pro přílišné odborné zaneprázdnění. Vzhledem ke končícímu funkčnímu období nebude na jeho místo nikdo kooptován.                                                                                                      2. Zpráva o hospodaření – Forýtková. Zdroj příjmů zatím jen z členských příspěvků.                                       3. Spolupráce s příbuzným odb. společnostmi: Dobrá spolupráce se Společností biomedicínského inženýrství a lékařské informatiky. Zatím se nedaří navázat aktivní spolupráci se Společností fyziků v medicíně.                                                                                                              4. Spolupráce s MZd ČR – viz výše.                                                                                            5. Podíl společnosti na realizaci projektu: Odborná spolupráce a propojení ústavů lékařské biofyziky na lékařských fakultách v ČR. Všichni vedoucí funkcionáři se aktivně podílejí na organizaci a přípravě stáží.                                                                                                                              6. Časopis Lékař a technika – referoval předseda redakční rady prof. Rosina. Zatím bylo vydáno 7 čísel v rámci projektu. Rozhodnuto, že práce studentů postgraduálního studia budou vydány v příštím čísle jako krátká sdělení v rozsahu 2 stran textu.  Termín dodání 31.7. tr. Problémem zůstává opětné zařazení časopisu do RIV.                                                                                                    7. Příprava voleb do výboru a revizní komise na jaře 2014. Výbor souhlasí se snížením počtu členů výboru na 9 a s  provedením voleb korespondenčním nebo elektronickým způsobem. Prof. Hrazdira prohlásil, že v příštím období již nebude kandidovat a přihlásil se do volební komise.                                                                                                                                                              8. Výbor schválil udělení cen společnosti za nejlepší práci studentů postgraduálního studia s výstupem do praxe.</w:t>
      </w:r>
    </w:p>
    <w:p>
      <w:pPr>
        <w:pStyle w:val="TextBody"/>
        <w:rPr/>
      </w:pPr>
      <w:r>
        <w:rPr/>
        <w:t>Prof. Hrazdira připravil zprávu o konání XXXVI. Dnů lékařské biofyziky pro Časopis lékařů českých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a žádost sekretariátu ČLS výbor společnosti vypracoval stanovisko k domácím porodům. Stanovisko je negativní vzhledem k velkému riziku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 průběhu roku 2013 proběhlo 13  odborných stáží v rámci projektu. 6 z nich připravili pracovníci z Olomouce, 4 z Brna, 2 z Plzně a 1 z Ostravy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>
          <w:b w:val="false"/>
          <w:bCs/>
        </w:rPr>
        <w:t xml:space="preserve">V tomto roce kočí projekt </w:t>
      </w:r>
      <w:r>
        <w:rPr/>
        <w:t>“</w:t>
      </w:r>
      <w:r>
        <w:rPr>
          <w:b w:val="false"/>
          <w:bCs/>
        </w:rPr>
        <w:t>Prohloubení odborné spolupráce a propojení ústavů lékařské biofyziky na lékařských fakultách v ČR“, V jeho rámci bylo zorganizováno ještě 6 odborných stáží. 3 připravili pracovníci z Olomouce, 2 z Brna a 1 pracovníci FBMI ČVUT v Kladně v Centru protonové terapie v Praz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 rámci společnosti byla hlavním úkolem příprava voleb výboru společnosti a revizní komis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yla vytvořena volební komise ve složení prof. Hrazdira, dr. Mašín, prof. Stránský a doc. Škorpíková. Po konsultaci s ředitelkou sekretariátu ČLS bylo rozhodnuto uspořádat volby elektronicky. Po technické stránce volby zajistili prof. Stránský a dr. Mašín. Členové společnosti vybírali z 16 kandidátů 12 členů vedení společnosti. Ve dnech 1 – 10. 5. 2014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ylo odevzdáno 29 platných volebních lístků (voleb se zúčastnilo 52 % členů) a podle počtu hlasů bylo zvoleno těchto 12 funkcionářů, seřazených podle počtu hlasů (bez titulů): Kolářová, Hanuš, Rosina, Bolek, Amler, Mornstein, Forýtková, Bajgar, Sochorová Vachutka, Vlk, Beneš (pražský)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XXXVII Dny lékařské biofyziky připravili tentokrát pracovníci Ústavu lékařské a klinické biofyziky a Ústavu výpočetní techniky LF UPJŠ z Košic v hotelu Chopok v Demänovské dolině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V rámci 37. DLB proběhla dne 27. 5. 2014 společná schůze odstupujícího i nově zvoleného výboru společnosti. V úvodu prof. Hrazdira stručně zhodnotil dosavadní činnost společnosti a poděkoval všem za spolupráci. Poté členové volební komise provedli volbu předsedy společnosti a předsedy revizní komise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ředsedou společnosti byl zvolen MUDr. Lukáš Bolek, Ph.D. Vzhledem k jeho nepřítomnosti (byl řádně omluven), byl elektronicky kontaktován a volbu přijal. Volba dalších členů předsednictva společnosti proběhne pod jeho vedením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ředsedou revizní komise byl opět zvolen doc. Ing. Josef Hanuš, CSc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7. Dny lékařské biofyziky proběhly velmi úspěšně a za to patří dík prof. Sabo a ing. Majerníkovi a týmu jejich spolupracovníků z košické lékařské fakulty. Naše společnost pokračovala v tradici udělování ceny společnosti autorovi nejlepší doktorandské práce se zřetelným výstupem do biomedicínské prax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Závěr:</w:t>
      </w:r>
    </w:p>
    <w:p>
      <w:pPr>
        <w:pStyle w:val="Normal"/>
        <w:rPr/>
      </w:pPr>
      <w:r>
        <w:rPr>
          <w:b w:val="false"/>
          <w:bCs/>
        </w:rPr>
        <w:t xml:space="preserve">Během uplynulého období došlo ke konsolidaci společnosti a ke stabilizaci její členské základny. Velkou výhodou pro činnost společnosti byl projekt </w:t>
      </w:r>
      <w:r>
        <w:rPr>
          <w:b w:val="false"/>
        </w:rPr>
        <w:t>“Prohloubení odborné spolupráce a propojení ústavů lékařské biofyziky na lékařských fakultách v ČR“</w:t>
      </w:r>
      <w:r>
        <w:rPr>
          <w:b w:val="false"/>
          <w:bCs/>
        </w:rPr>
        <w:t>, který finančně zajišťoval pořádání odborných stáží. V dalším období bude muset společnost pracovat bez této výhody. Bude nutno zajišťovat sponzory pro pořádání odborných akcí, případně hledat kolektivní členy společnosti mezi výrobci nebo dovozci zdravotnické techniky. V souvislosti s reformou studia lékařských i nelékařských oborů bude třeba navázat spolupráci s ministerstvem školství a vypracovat memorandum k výuce lékařské fyziky a biofyziky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rof. MUDr. Ivo Hrazdira, DrSc., odstupující předseda společnosti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0. 5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cs-CZ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b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Verdana" w:hAnsi="Verdana" w:eastAsia="MS Mincho;ＭＳ 明朝" w:cs="Verdana"/>
      <w:b w:val="false"/>
      <w:iCs w:val="false"/>
      <w:sz w:val="18"/>
      <w:szCs w:val="18"/>
      <w:lang w:val="cs-CZ" w:eastAsia="ja-JP"/>
    </w:rPr>
  </w:style>
  <w:style w:type="paragraph" w:styleId="Zkladntext2">
    <w:name w:val="Základní text 2"/>
    <w:basedOn w:val="Normal"/>
    <w:qFormat/>
    <w:pPr/>
    <w:rPr>
      <w:rFonts w:ascii="TimesNewRomanPSMT;Times New Roman" w:hAnsi="TimesNewRomanPSMT;Times New Roman" w:cs="TimesNewRomanPSMT;Times New Roman"/>
      <w:b w:val="false"/>
      <w:bCs/>
      <w:sz w:val="22"/>
    </w:rPr>
  </w:style>
  <w:style w:type="paragraph" w:styleId="TextBodyIndent">
    <w:name w:val="Body Text Indent"/>
    <w:basedOn w:val="Normal"/>
    <w:pPr>
      <w:ind w:left="360" w:hanging="0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3:38:00Z</dcterms:created>
  <dc:creator>Ivo Hrazdira</dc:creator>
  <dc:description/>
  <dc:language>en-US</dc:language>
  <cp:lastModifiedBy>Ivo Hrazdira</cp:lastModifiedBy>
  <dcterms:modified xsi:type="dcterms:W3CDTF">2014-06-08T13:38:00Z</dcterms:modified>
  <cp:revision>2</cp:revision>
  <dc:subject/>
  <dc:title>Závěrečná zpráva o činnosti České společnosti lékařské fyziky ČLS JEP za období   2010-2014</dc:title>
</cp:coreProperties>
</file>